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– детского сада №4 города Агрыз Агрыз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9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рганизационно-правовое обеспечение деятельности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работы, наполняе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руктура управления образовательным учре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ормативно-правовая ба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педагогического процесса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методическ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ы диагно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учение татар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храна и укрепление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полнительное образование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здание преемственных связей с социальными партнё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ные формы работы с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Здание и территория детского с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едметно-развивающая среда ДО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 Организация питани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беспечение безопасности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деятельности дошкольного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административно-хозяйствен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Перспективы и планы развития ДО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учрежд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учреждения на русском язык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учреждение -  детский сад № 4 Агрызского муниципального района города Агрыз Республики Татарстан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тарском языке: Татарстан Республикасы Әгерҗе муниципаль районы Әгерҗе шәһәре 4нче балалар бакчасы муниципаль бюджет мәктәпкәчә белем бирү учреждениес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окращенное наименование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русском языке: МБДОУ – д/с №4 г. Агрыз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татарском языке: </w:t>
      </w:r>
      <w:r>
        <w:rPr>
          <w:rFonts w:cs="Times New Roman" w:ascii="Times New Roman" w:hAnsi="Times New Roman"/>
          <w:sz w:val="28"/>
          <w:szCs w:val="28"/>
          <w:lang w:val="tt-RU"/>
        </w:rPr>
        <w:t>4 нч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балалар бакчасы МБМББ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реждение является некоммерческой организаци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ип образовательной организации - дошкольная образовательная организац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ип муниципального учреждения - бюджетное учреждени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онно-правовая форма - учреждени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реждение относится к муниципальной системе образования Агрызс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ведения об Учредител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Учредителем и собственником имущества Учреждения является муниципальное образование Агрызский муниципальный район Республики Татарста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осуществляют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Исполнительный комитет Агрызского муниципального района Республики Татарстан, от имени которого выступает Руководитель Исполнительного комитета Агрызского муниципального района Республики Татарстан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алата имущественных и земельных отношений Агрызского муниципального района Республики Татарстан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Управление образования Агрызского муниципального района Республики Татарстан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МКУ «Управление образования»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85551) 2-51-17 - приёмная  (885551) 2-38-98 – начальник МКУ «Управление образования» (Сафиуллина В.Г.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85551)2-27-76 - специалист по дошкольному образованию (Калимуллина Л.Р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4222230, РТ, г.Агрыз, ул. Заводская, д.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детского сада: https://edu.tatar.ru/agryz/dou4/page2950042.ht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ds4.agr@tatar.r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руководителя:</w:t>
      </w:r>
      <w:r>
        <w:rPr>
          <w:rFonts w:cs="Times New Roman" w:ascii="Times New Roman" w:hAnsi="Times New Roman"/>
          <w:sz w:val="28"/>
          <w:szCs w:val="28"/>
        </w:rPr>
        <w:t xml:space="preserve"> Линькова Инесса Валерьевн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Этажность здания:</w:t>
      </w:r>
      <w:r>
        <w:rPr>
          <w:rFonts w:cs="Times New Roman" w:ascii="Times New Roman" w:hAnsi="Times New Roman"/>
          <w:sz w:val="28"/>
          <w:szCs w:val="28"/>
        </w:rPr>
        <w:t xml:space="preserve"> 2-хэтажно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ная мощность: </w:t>
      </w:r>
      <w:r>
        <w:rPr>
          <w:rFonts w:cs="Times New Roman" w:ascii="Times New Roman" w:hAnsi="Times New Roman"/>
          <w:sz w:val="28"/>
          <w:szCs w:val="28"/>
        </w:rPr>
        <w:t>90 чел./ фактически: 107 че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групп:</w:t>
      </w:r>
      <w:r>
        <w:rPr>
          <w:rFonts w:cs="Times New Roman" w:ascii="Times New Roman" w:hAnsi="Times New Roman"/>
          <w:sz w:val="28"/>
          <w:szCs w:val="28"/>
        </w:rPr>
        <w:t xml:space="preserve"> 7 (5- дошкольных/ 2- раннего возраст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пятидневная рабочая неделя; 10,5 часов (с 7.00 до 17.30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сновное направление работы</w:t>
      </w:r>
      <w:r>
        <w:rPr>
          <w:rFonts w:cs="Times New Roman" w:ascii="Times New Roman" w:hAnsi="Times New Roman"/>
          <w:sz w:val="28"/>
          <w:szCs w:val="28"/>
        </w:rPr>
        <w:t>: всестороннее развитие психических и физических качеств детей в соответствии с их возрастными и индивидуальными особенно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ещение и участок МБДОУ соответствует государственным санитарно-эпидемиологическим требованиям и нормам пожарной безопасности. МБДОУ состоит на учете в Налоговой инспекции, имеет основной государственный регистрационный номер и ИНН. Все имущество передано на оперативное управление. Заключен договор с Управлением земельных и имуществен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онно-правовое обеспечение подтверждено наличием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Министерства образования и науки Республики Татарстан № 5555 от 14.05.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лицензии на дополнительное образование детей и взрослых № 5555 от 14.05.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ёт юридического лица ИНН/КПП 1601003978/160101001 выдано межрайонной ИФНС России № 9 по Республике Татарстан 24.12.2000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серия 16 АК № 589272 от 03.08.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твержден постановлением руководителя Исполнительного комит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Т № 305 от 15.06 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 в части организации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детского сада строится на основе документов, регламентирующих его деятельность: Закона «Об образовании в РФ», Учредительного договора, Устава МБДОУ- д/с №4 г. Агрыз, Правил внутреннего трудового распорядка, родительских договоров, должностных инструкций, локальных актов. Исходным документом деятельности всего коллектива является годовой план работы. В нём намечены основные задачи на учебный год и мероприятия по их реализации. В МБДОУ – д/с №4 для отслеживания результативность работы используются разнообразные виды контроля: фронтальный, текущий, тематичес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Режим работы, наполняе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 4 Агрызского муниципального района г. Агрыз РТ работает по графику пятидневной недели: с 7.00 до 17.30 часов. Режим дня и образовательная деятельность организуются в соответствии с СанПин2.4.1.3049-13 от 15.05.2013г. Прием детей в детский сад ведется в соответствии с Положением о приеме детей в МБДОУ – д/с №4 г. Агрыз и производится по направлению автоматизированной информационной программы «Электронный детский сад». В 2018-2019 учебном году в МБДОУ – д/с №4 г. Агрыз функционировало 7 возрастных групп общей численностью  107 детей: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ясельная группа «Лесная сказка» (1,5-2 г) –  воспитатель Петрова Д.В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вторая группа раннего возраста №1 «Капелька» (2-3 г) – воспитатель Петрова Е.В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вторая группа раннего возраста №2 «Гномики» (2-3 г) – воспитатель Ермакова Н.М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младшая группа «Цветик-семицветик» (3—4 г) – воспитатель Фёдорова С.И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средняя группа «Колобок» (4-5 лет) – воспитатель Валеева Д.А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старшая группа «Теремок» (5-6 лет) – воспитатель Шакирова Г.Р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подготовительная группа «Ягодка» (6-7 лет) – воспитатель Абрамов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менные воспитатели: Муратова А.М., Исламова Р.Р., Насретдинова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 Насибуллина М.Ю., музыкальный руководитель Нурмухаметова Л.Р., инструктор по физической культуре Исламова Р.Р., воспитатель по обучению татарскому языку Хузяхметова Л.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ский сад работает в условиях открытости и доступности для родителей и законных представителей. Детский сад имеет доступ к Интернету, информация о деятельности детского сада постоянно обновляется на сай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ители имеют возможность получать оперативную информацию о событиях в жизни детского сада, задавать интересующие вопросы, вносить свои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Структура управления образовательным учрежд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учредителя (собственника) детского сада осуществляет Исполнительный комитет муниципального образования город Агрыз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цию и регулирование деятельности детского сада осуществляет МКУ «Управление образования Агрызского муниципального района Р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детским садом осуществляет заведующий – Линькова Инесса Валер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облюдаются социальные гарантии участников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 Нормативно-правовая баз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й основой для реализации образовательной программы (далее ООП)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№ 273-ФЗ от 29.12.2012 «Об образовании в РФ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 июня 2013 г. № 462 «Об утверждении Порядка проведения самообследования образовательной организацией»(зарегистрирован в Минюсте РФ 27 июня 2013 г., № 28908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Федерации от 15 мая 2013 г. № 26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общего образования Министерства образования и науки РФ от 28.02.2014 № 08-249 «Комментарии к ФГОС дошкольного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еспублики Татарстан "Об образовании" от 22 июля 2013 г. N 68-З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еспублики Татарстан «О государственных языках Республики Татарстан и других языках в Республике Татарстан» от 08 июля 1992 года N 1560-X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обенност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одержание педагогическ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ведется работа по созданию условий для реализации результативного образовательного процесса по следующи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рганизация предметно-развивающей среды в ДОУ, соответствующей содержанию программы, интересам и потребностям детей разного возра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разработка методических рекомендаций по организации предметно - развивающей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обеспечение подбора игрушек, игр, пособий для работы с детьми по программе с учетом современных треб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 активизация педагогов в разработке атрибутов и методических пособ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Соотнесение содержания образовательного процесса с выбранной программой и требованиями к содержанию и методам воспитания и обучения детей дошкольного возра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формирование банка данных о выполнении программы, ее отдельных разде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анализ содержания и методов воспитания и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анализ исполнений решений педсов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Обновление содержания методического обеспечения (технологий, методик) в соответствии с современными требов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Разработка режима дня, расписания занятий, графики работы кружков для каждой возрастной группы и т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Отслеживание проведения и эффективности двигательной и интеллектуальной, организованной и самостоятельной деятельности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истеме методической работы МБДОУ – д/с используется достаточно широкий перечень традиционных мероприятий. Содержание методической работы педагогов соответствует современным требованиям: изучаются современные образовательные технологии, требования ФГОС ДО,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с детьми  в детском саду осуществляется по ОО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программа МБДОУ – д/с №4 г. Агрыз Агрызского муниципального района республики Татарстан разработана творческой группой педагогов, имеется рецензия  ФГБОУ ВПО «Набережночелнинский институт социально-педагогических технологий и ресурсов», рецензент – доцент кафедры педагогики и психологии НИСПТР Хабибуллина И.З.,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разработана на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«От рождения до школы», примерная основная общеобразовательная программа дошкольного образования под ред. Н.Е.Вераксы, Т.С.Комаровой, М.А.Васильевой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ООП использованы следующи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“Сөенеч – Радость познания», региональная программа дошкольного образования Р.К.Шаехов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рциальные: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«Ритмическая мозаика» А.И.Бурениной (музыкально-ритмические дви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Программа коррекционно-развивающей работы в логопедической группе для детей с ОНР ( 4-7 лет) Н.В.Нище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Кукляндия», М.Родина (театрализованная деятельнос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музыкального воспитания в детском саду Н.А.Ветлуги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обие «Топ, хлоп, малыши!», Т.Н.Сауко, А.И. Бурени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Цветные ладошки», Н.Лыковой (художественно-эстетическое развит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К «Говорим по-татарски», под ред. З.М.Зариповой, Р.Г.Кидрачёвой, Л.Э Шариповой, Р.С.Исаевой, Р.М.Алексеевой, А.И.Камаловой, А.Д.Камаловой, В.Р.Ситдиковой, М.С.Нургалие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«Обучение дошкольного возраста правилам безопасного поведения на дорогах», под ред. Р.Ш.Ахмадиева, Е.Е.Ворониной, Р.Н.Минниханова, Д.М.Мустафина, В.Н.Попова, А.Н.Сахарова, И.А.Халиулл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Л.И.Пензулаевой, Т.С.Комаровой, В.В.Гербовой, Т.С.Куцаковой, М.Б.Зацепиной, О.А.Соломенниковой, И.А.Помораевой, В.А.Позиной по образовательным областям к программе «От рождения до шко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работки занятий в ясельной группе Н.А.Карпухи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Организация воспитательно-образовательного процесса в группе детей раннего возраста», А.В.Стефа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лексные занятия к программе «От рождения до шко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спользуются авторские программы педагогов МБДОУ – д/с №4 г. Агрыз Р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по дополнительному образованию «Школа юных пешеходов», авторы-воспитатели МБДОУ – д/с №4: Кушакова С.В., Петрова Е.В., Газетдинова Р.И., рецензия ФГБОУ ВПО «НИСПТ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по экологическому воспитанию «Зелёная сказка», авторы-воспитатели МБДОУ – д/с №4 Кушакова С.В., Абрамова В.М., рецензия ФГБОУ ВПО «НИСПТ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по дополнительному образованию «Экият илендә» (театрализованная деятельность), авторы – воспитатели МБДОУ – д/с №4 Хузяхметова Л.Р., Нурмеева А.С., рецензия ФГБОУ ВПО «НИСПТ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по дополнительному образованию «Раз ладошка, два ладошка», автор – воспитатель Шакирова Г.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по дополнительному образованию «Как прекрасен этот мир», авторы – воспитатель  Хузяхметова Л.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включено два основных составляющих блока: совместная партнерская деятельность взрослого с детьми, свободная самостоятельная деятельность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Анализ методической работы и воспитательно-образовательного процесса МБДОУ – д/с №4 г. Агрыз РТ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БДОУ – д/с №4 создают условия для благоприятного пребывания, развития и оздоровления детей квалифицированные, творческие педагоги, специалисты и сотрудники. Педагоги ДОУ выстраивают целостность педагогического процесса, который обеспечивает полноценное развитие ребенка: физическое, социально-коммуникативное, художественно</w:t>
        <w:softHyphen/>
        <w:t>эстетическое, познавательное и речевое во взаимосвязи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етодическая 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представляет собой систему мероприятий, которые направлены на повышение мастерства каждого педагога, на обобщение и развитие творческого потенциала коллектива, на обеспечение достижения оптимальных результатов образования, воспитания и развития детей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Целью методическ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етском саду является создание условий для непрерывного повышения уровня общей и педагогической культуры участников образовательного процесса. Это подразумевает создание условий для профессионального развития педагогов и обеспечения педагогического просвещения родителей в целях непрерывного развития детей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дачи методической работы:</w:t>
      </w:r>
    </w:p>
    <w:p>
      <w:pPr>
        <w:pStyle w:val="Normal"/>
        <w:widowControl w:val="false"/>
        <w:tabs>
          <w:tab w:val="clear" w:pos="708"/>
          <w:tab w:val="left" w:pos="1421" w:leader="none"/>
          <w:tab w:val="left" w:pos="4776" w:leader="none"/>
          <w:tab w:val="left" w:pos="7512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онное</w:t>
        <w:tab/>
        <w:t>обеспечение</w:t>
        <w:tab/>
        <w:t>непрерывности профессионального развития педагогов.</w:t>
      </w:r>
    </w:p>
    <w:p>
      <w:pPr>
        <w:pStyle w:val="Normal"/>
        <w:widowControl w:val="false"/>
        <w:tabs>
          <w:tab w:val="clear" w:pos="708"/>
          <w:tab w:val="left" w:pos="1421" w:leader="none"/>
          <w:tab w:val="left" w:pos="4776" w:leader="none"/>
          <w:tab w:val="left" w:pos="7512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ое обеспечение эффективной реализации образовательной программы в соответствии с современными требованиями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зучение, обобщение и распространение передового опыта педагогов ДОУ в обеспечении качества образования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Информационное обеспечение педагогического просвещения родителей воспитанников ДОУ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методической работы в ДОУ определяется поставленными целями и задачами с учетом результатов образовательного процесса, уровня педагогического мастерства и квалификации воспитателей, зрелости и сплоченности педагогического коллектива.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ируя методическую работу ДОУ по основным критериями эффективности, характеристикам самого методического процесса, ее можно охарактеризовать как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систе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ы и содержание методической работы соответствуют поставленным целям и задачам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Дифференци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лизуется в индивидуальных и групповых формах работы с педагогами с учетом уровня их профессионализма, готовности к саморазвитию и др. показателей. 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основных направлений методической работы МБДОУ-д/с №4 является функционировани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методического кабине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меститель заведующего Кушакова С.В. оказывает квалифицированную методическую помощь педагогам  в организации образовательного процесса, обеспечении их непрерывного саморазвития, обобщении передового педагогического опыта, повышении компетентности родителей в вопросах воспитания и обучения детей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методического кабинета основывается на таких принципах как информативность, доступность, эстетичность, содержательность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тодическом кабинете сформирован информационный банк данных, где определены источники, содержание, направленность информации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формационный банк данных содержи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ые документы Законодательства Российской Федерации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ые документы, регламентирующие деятельность ДОУ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материа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ланированию деятельности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рганизации методической работы в дошкольном учрежд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рганизации и руководству образовательной деятельностью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нтролю и регулированию образовательной деятельности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азвитию ребенка в образовательном пространстве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рганизации взаимодействия ДОУ с семьей, школой, социумом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, дидактическая, психологическая литература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, видеоматериалы, медиатека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-дидактический материал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 методических разработок,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еские издания дошкольного образования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стержневых условий жизнедеятельности детского сада явл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етодическое обеспечение образовательного процесс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о-методический комплекс в ДОУ подобран с учетом ориентации на государственные требования, нормативно-правовой статус, особенности и законы психического развития детей, специфику педагогического и детского коллективов, определяющих возможность и целесообразность каждой программы и технологии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ведется работа по созданию условий для реализации результативного образовательного процесса по следующим направлениям: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я предметно-развивающей среды в ДОУ, соответствующей содержанию программы, интересам и потребностям детей разного возраста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разработка методических рекомендаций по организации предметно - развивающей среды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обеспечение подбора игрушек, игр, пособий для работы с детьми по программе с учетом современных требований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активизация педагогов в разработке атрибутов и методических пособий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несение содержания образовательного процесса с выбранной программой и требованиями к содержанию и методам воспитания и обучения детей дошкольного возраста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формирование банка данных о выполнении программы, ее отдельных разделов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анализ содержания и методов воспитания и обучения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анализ исполнений решений педсоветов.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новление содержания методического обеспечения (технологий, методик) в соответствии с современными требованиями.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зработка режима дня, расписания занятий, графики работы кружков для каждой возрастной группы и т.п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тслеживание проведения и эффективности двигательной и интеллектуальной, организованной и самостоятельной деятельности воспитанников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системе методической работы МБДОУ – д/с используется достаточно широкий перечень традиционных мероприятий. Содержание методической работы педагогов соответствует современным требованиям: изучаются современные образовательные технологии, требования ФГОС ДО, др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Своевременное ин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ов о новых разработках в психолого-педагогической науке и передовой практике, методическом обеспечении в системе дошкольного образования важное условие высокой результативности воспитательно-образовательного процесса. Повышение информированности педагогов способствует принятию и реализации единой педагогической стратегии развития детского сада, которая обсуждается и утверждается на педагогическом совете и служит основным ресурсом развития коллектива в ДОУ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Задача обучения и развития педагогических кадров, повышение их квалиф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основополагающей в управлении методической работой. Организация и содержание развития педагога, повышение его квалификации строится дифференцированно. Важнейшим условием, обеспечивающим дифференцированный подход в работе с педагогическими кадрами, является изучение профессиональной компетентности педагогов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дагогический коллектив характери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разов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личию квалификационной катег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едагогическому стажу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личию грамот, наград, званий и т.п.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дения по педагогическому стажу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7"/>
      </w:tblGrid>
      <w:tr>
        <w:trPr>
          <w:trHeight w:val="2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педагогов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48%)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6%)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5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20%)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до 20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13%)</w:t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 лет и боле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13%)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дения по образованию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педагогическое – 10 (66 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профессиональное – 6 ( 34%), из них обучаются заочно в ВУЗах – 3 (20%)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рамма №1 «Образовательный уровень педагогов (вместе с заведующим и заместителем заведующего) МБДОУ – д/с №4» (в сравнении)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00812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дения по квалификационным категориям педагогов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ая квалификационная категория – 2 (14 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валификационная категория – 7 (50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ют категорию – 5 чел. (36 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№2 «Квалификационный уровень педагогов МБДОУ – д/с №4» (в сравнении)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940" w:dyaOrig="3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7.45pt;height:165.1pt" filled="f" o:ole="">
            <v:imagedata r:id="rId4" o:title=""/>
          </v:shape>
          <o:OLEObject Type="Embed" ProgID="" ShapeID="ole_rId3" DrawAspect="Content" ObjectID="_2136549390" r:id="rId3"/>
        </w:objec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й уровень педагогов стал ниже по сравнению с предыдущими годами, так как в ДОУ пришли молодые педагоги, не имеющие опыта работы, или с опытом работы в данной должности менее 2 лет. (Исламова Р.Р., Нурмухаметова Л.Р., Петрова Д.В., Насретдинова Р.М.)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профессионального уровня педагогов используются такие формы, как обучение в образовательных учреждениях высшего профессионального образования, прохождение курсов повышения квалификации, социальное партнёрство и обмен опытом, участие в конкурсах различного уровня.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нутреннее повышение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ов ДОУ происходит за счет разнообразных форм методической работы. При выборе форм и методов мы руководствуемся целями и задачами ДОУ; количественным и качественным составом коллектива; особенностями образовательного процесса; материально-техническими условиями ДОУ;  передовым опытом и научными рекомендациями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ся как групповые, так и индивидуальные формы методической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льзуемые формы методической работы: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2"/>
        <w:gridCol w:w="4795"/>
      </w:tblGrid>
      <w:tr>
        <w:trPr>
          <w:trHeight w:val="29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упповые формы работы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ивидуальные формы работы:</w:t>
            </w:r>
          </w:p>
        </w:tc>
      </w:tr>
      <w:tr>
        <w:trPr>
          <w:trHeight w:val="3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едагогический совет,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ндивидуальная консультация,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еминар - практикум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ндивидуальная беседа,</w:t>
            </w:r>
          </w:p>
        </w:tc>
      </w:tr>
      <w:tr>
        <w:trPr>
          <w:trHeight w:val="254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творческая групп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аставничество,</w:t>
            </w:r>
          </w:p>
        </w:tc>
      </w:tr>
      <w:tr>
        <w:trPr>
          <w:trHeight w:val="29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бочая групп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амообразование.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астер - класс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сихологический тренинг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онсультация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еловая игр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аукцион педагогических идей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ов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заимопосещение занятий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ероприятий),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едчас и другие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оказания помощи воспитателям в их профессиональном становлении в ДОУ в этом учебном году организована такая форма работы, ка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ставничеств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-стажеры ведут деятельность, направленную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ние успешной адаптации вновь принятых воспитателей к корпоративной культуре, правилам поведения в образовательном учреждени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2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ей педагога самостоятельно и качественно выполнять возложенные на него должностные обязанност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у вновь принятых воспитателей к педагогической деятельности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поставленных задач педагог-наставник совместно с вновь принятым воспитателем выполняет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содержания Основной общеобразовательной программы ДО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едагогических технологий и применение их в работе с деть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воспитателя с организацией предметно-развивающей среды в группе в соответствии с современными требования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режимных моментов, совместной деятельности с детьми, с дальнейшими предложениями по выбору наиболее эффективных методов работы с деть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по общим вопросам организации работы с родителя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по самообразованию воспитателя и др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деятельности педагогом-наставником проводился анализ работы,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ем - показ открытого мероприятия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данной деятельности мы планируем улучшить качество образовательного процесса ДОУ, ускорить процесс профессионального становления вновь принятого воспитателя. При этом воспитатель, работая совместно с педагогом-наставником, приобретает возможность личностного и профессионального роста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на работа педагогов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самообразовани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ая помогает выбрать тему, приоритеты в формах и средствах, спрогнозировать результат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 самостоятельно приобретают знания из различных источников с учетом своих интересов и склонностей. Самообразование помогает им быстрее адаптироваться к изменениям социальной среды, своевременно знакомиться с инновациями в сфере образования, регулярно пополнять запас теоретических знаний педагогической науки, а также совершенствовать свои навыки и умения. Отчетом работы по темам самообразования педагогов ДОУ стали выступления на педагогических советах. 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зучение, обобщение и распространение передового педагогиче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пы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неотъемлемой частью методической работы в ДОУ, так как решает определенные цели с наименьшей затратой времени, с применением оптимальных форм и методов работы, способствует достижению более качественных результатов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анализа результатов мониторинга освоения основной общеобразовательной программы и интегративных качеств воспитанников определяются высокие количественные и качественные результаты деятельности того или иного педагога. При посещении непосредственно</w:t>
        <w:softHyphen/>
        <w:t xml:space="preserve"> образовательной деятельности, совместной деятельности замечается и выделяется особый стиль в работе, который обеспечивает успех занятия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 Дополнительное образование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сентября 2019 в МБДОУ – д/с №4 г. Агрыз  проводятся кружки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Школа юных пешеходов», воспитатель Петрова Е.В., 14 человек, возраст 3-4 года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АБВГДЕйка», учитель-логопед Насибуллина М.Ю., 17 человек, возраст 6-7 лет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Весёлая нотка», музыкальный руководитель Нурмухаметова Л.Р., 10 человек, возраст 5-7 лет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«Танцевальная ритмическая гимнастика», инструктор по физической культуре Исламова Р.Р., 21 человек, возраст детей 5-7 лет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езультаты диагностики по образовательным областям (в сравнении за 2 год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object w:dxaOrig="10695" w:dyaOrig="38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5.25pt;height:193.3pt" filled="f" o:ole="">
            <v:imagedata r:id="rId6" o:title=""/>
          </v:shape>
          <o:OLEObject Type="Embed" ProgID="" ShapeID="ole_rId5" DrawAspect="Content" ObjectID="_1170074937" r:id="rId5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мониторинга улучшились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чины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ольшое внимание уделяется индивидуальной коррекционной работе. В начале учебного года педагоги составляют индивидуальные маршруты развития для детей с низкими показателями мониторинга. Затем ведётся планомерная работа с такими детьми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зультаты по физической культуре ухудшились, так как появились дети с хроническими заболеваниями и проблемами психо-физ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5. Обучение татар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ведется систематическая работа по обучению детей татарскому языку в соответствие с Законом РТ «Об образовании», Законом «О государственных языках РТ и других языках в РТ». Занятия проводятся 3 раза в неделю, в соответствии с программными и гигиеническими требованиями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ый состав воспитанников в 2018-2019 уч.г.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38"/>
      </w:tblGrid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ост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ар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1 </w:t>
            </w:r>
          </w:p>
        </w:tc>
      </w:tr>
      <w:tr>
        <w:trPr>
          <w:trHeight w:val="4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йц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мур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мя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джи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зербайджанц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ешанные бра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онтингент воспитанников проживает в условиях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го компонента осуществляется через знакомство с национально-культурными особенностями города Агрыз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, запланированные в рабочих программах воспитателей групп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 обучению детей татарскому языку планирует свою работу в соответствии с требованиями, предъявляемыми программой «Говорим по -татарски»  под ред. Зариповой З.М. В 2016-2017 уч.г. вышла новая региональная программ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“Сөенеч-Радость познания” Шаеховой Р.К., что потребовало изучения и внедрения её в образовательный процес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ем по обучению татарскому языку проводится большая работа по обогащению предметно-развивающей среды в кабинете и в группах. Ведётся тесная работа с воспитателями и специалистами МБДОУ – д/с №4, а также с МО воспитателей по татарскому языку г. Агр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детском саду проводятся татарские национальные праздники “Навруз”, “Сабантуй”. Детей знакомят с биографией и творчеством таких писателей, как А. Алиш, Г.Тукай, проводятся тематические вечера, выставки, конкурс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можно сделать следующие выводы: воспитателю по обучению детей татарскому языку продолжать вести планомерную работу по усвоению детьми программ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6 Логопед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учителя-логопеда  в течение 2018 – 2019 учебного года строилась в соответствии с положением «Об организации работы учителя – логопеда в детском саду» и включала в себя следующие эта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ледование детей, зачисление детей на логопедические за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родительских собр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 открытых занятий для родителей, воспита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ивидуальные консультации родителей и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о логопедическое обследование детей с речевой патологией в начале года с целью точного установления причин, структуры и степени выраженности отклонений в их речевом развитии, заполнены речевые карты. Составлены индивидуальные и подгрупповые планы коррекционно – развивающей работы по результатам логопедического заключения. Сформированы подгруппы детей для коррекции нарушения речи с учётом возраста и речевого дефекта. Проведено логопедическое обследование детей в середине и в конце года с целью выявления динамики в коррекционно – образовательном процессе (отражение его результатов отмечалось в речевых картах, при необходимости корректировались планы индивидуальной и подгрупповой работы с детьм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логопедического обследования в соответствии с выявленными нарушениями звукопроизношения и с учетом психолого-педагогических особенностей детей, проводились с детьми индивидуальные и подгрупповы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формированию правильного звукопроизно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формированию фонематических процес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формированию лексико-грамматических категорий и связно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формированию навыка звукового анализа и синте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 была проведена в соответствии с календарно-тематическим планированием на 2018-2019 учебный год и осуществлялась с использованием специальны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 в конце учебного года с целью контроля эффективности коррекционно-логопедической работы выявила положительную динамику в развитии речи д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иагностика речевого развития детей подготовительн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артикуляционной мотори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звукопроизноше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фонематического восприят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слоговой структуры слов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лексико-грамматического строя речи и словообразование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мелкой мотори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связной реч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ровень речев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атели (общее количество обследованных детей – 22 человека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диагностики/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2018-2019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2018-2019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сихолого-педагог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 педагога-психолога –обеспечение  психологического  здоровья  и  развития  личности  детей, выявление условий, затрудняющих становление личности ребенка, и оказание детям,  родителям,  педагогам  помощи  в  решении  личностных  проблем посредством  психопрофилактики,  психодиагностики,  психокоррекции  и реабилит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-2019 учебного года решались следующие психолого-педагогическ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действие  полноценному  психическому  и  личностному  развитию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учение индивидуальных особенностей развития детей в единстве интеллектуальной, эмоциональной и волевой сфер их про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казание психологической помощи детям, родителям и педагогам на всех  этапах  образовательного  процесса  (адаптация,  взаимодействие, подготовка к школ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действие повышению психологической компетентности педагогов ДОУ и родителей в вопросах обучения и воспитания до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 процессе  работы  в  течение  учебного  года  некоторые  задачи трансформировались  или  приобретали  чуть  более  глубокую направлен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ое просвещение (формирование у взрослых всех категорий потребности в психологических знаниях и их применении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ая профилактика (предупреждение возможных осложнений в психическом развитии детей, разработка рекомендаций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ая   диагностика   (своевременная   информация   об индивидуально-психологических особенностях детей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ая и  психокоррекционная  работа  (в  том  числе  разработка, апробация  коррекционно-развивающих программ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ое  консультирование  (консультирование  педагогов  по вопросам развития, обучения и воспитания, родителей по запросам и темам сопрово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елась с тремя категор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педагог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1 сентября 2019 года в МБДОУ – д/с №4 появился ребёнок с ОВЗ (лёгкая умственная отсталость). Для него разработана Адаптивная программа, в которой задействованы все педагоги (воспитатели, музыкальный руководитель, учитель-логопед, педагог-психолог, инструктор по физической культуре). Всеми педагогами созданы индивидуальные перспективные планы для этого ребёнка. Коррекционную работу   с данным ребёнком педагоги также отражают  в календарных планах. Работа с данным ребёнком осуществляется индивидуа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18-2019 учебного года была проведена стартовая диагностика по обследованию готовности детей подготовительной группы к школе.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стартовой диагностики  готовности к школе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251"/>
        <w:gridCol w:w="1992"/>
      </w:tblGrid>
      <w:tr>
        <w:trPr>
          <w:trHeight w:val="3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 20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 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намика изменения</w:t>
            </w:r>
          </w:p>
        </w:tc>
      </w:tr>
      <w:tr>
        <w:trPr>
          <w:trHeight w:val="3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уровень (низки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14</w:t>
            </w:r>
          </w:p>
        </w:tc>
      </w:tr>
      <w:tr>
        <w:trPr>
          <w:trHeight w:val="3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уровень (ниже среднего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4</w:t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уровень (средни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6</w:t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уровень (высоки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Охрана и укрепление здоровья детей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о сохранению и укреплению здоровья воспитанников является важнейшей и приоритетной в работе всего коллектива дошкольного учреждения, её решению подчинён весь социально-бытовой процесс (режим дня, обустройство предметно-развивающей среды, питание, прогулки, игры и т.д.), осуществление которого связано с выполнением многочисленных нормативов, обязательных условий. Более того, образовательный процесс регламентирован достаточно жёсткими санитарно-гигиеническими требованиями, ограничениями, целью которых также является охрана жизни и здоровья детей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ДОУ-д/с №4 в системе проводится работа по сохранению и укреплению здоровья воспитанников, осуществляется постоянный контроль со стороны медицинской службы, администрации за выполнением режима дня (режим прогулок, проветривания, смены видов деятельности, специально организованной деятельности, сна, уборки помещений и др.). Обязательным условием является ежедневный утренний фильтр детей. Для всех возрастных групп разработан режим дня с учётом возрастных особенностей детей и специфики сезона (на тёплый и холодный период года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нижению заболеваемости способствует также систематическая работа с детьми по укреплению и сохранению здоровья.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аграмма №4 «Заболеваемость на одного ребёнка в МБДОУ – д/с №4» ( в сравнении за 2 года)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5475" w:dyaOrig="2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3.75pt;height:123pt" filled="f" o:ole="">
            <v:imagedata r:id="rId8" o:title=""/>
          </v:shape>
          <o:OLEObject Type="Embed" ProgID="" ShapeID="ole_rId7" DrawAspect="Content" ObjectID="_1049026284" r:id="rId7"/>
        </w:objec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чины роста заболеваемости: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Заболеваемость детей ясельной группы в связи с адаптацией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Вспышки заболеваемости ветрянкой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овой план включается педагогический совет по проблемам здоровьесбережения в детском саду. Также функционирует медико-педагогический совет, разработано Положение, план работы, ведутся протоколы.</w:t>
      </w:r>
    </w:p>
    <w:p>
      <w:pPr>
        <w:pStyle w:val="Normal"/>
        <w:shd w:fill="FFFFFF" w:val="clear"/>
        <w:spacing w:lineRule="atLeast" w:line="282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ая деятельность в нашем детском саду осуществляется в следующих формах:</w:t>
      </w:r>
    </w:p>
    <w:p>
      <w:pPr>
        <w:pStyle w:val="Normal"/>
        <w:shd w:fill="FFFFFF" w:val="clear"/>
        <w:spacing w:lineRule="atLeast" w:line="282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изкультурно-оздоровительная технология.</w:t>
      </w:r>
    </w:p>
    <w:p>
      <w:pPr>
        <w:pStyle w:val="Normal"/>
        <w:shd w:fill="FFFFFF" w:val="clear"/>
        <w:spacing w:lineRule="atLeast" w:line="282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ехнологии здоровьесбережения и здоровьеобогащения педагогов.</w:t>
      </w:r>
    </w:p>
    <w:p>
      <w:pPr>
        <w:pStyle w:val="Normal"/>
        <w:shd w:fill="FFFFFF" w:val="clear"/>
        <w:spacing w:lineRule="atLeast" w:line="282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ехнологии валеологического просвещения родителей.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доровьесберегающие образовательные технологии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ах созданы спортивные уголки для развития и оздоровления детей, проводятся профилактические и закаливающие мероприятия, оборудован спортивный участок на улице для занятий спортом, создана «Дорожка здоровья», которая функционирует в летний период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 МБДОУ – д/с №4 принимают активное участие в зимних забегах и спартакиадах «Лыжня России» , участвуют в походах, проводится производственная гимнастика, изучается новая здоровьесберегающая технология «образовательная кинезиология». Также педагоги принимают активное участие во всех конкурсах, посвящённых спорту и здоровому образу жизни. Воспитанники участвуют в велопробегах, в спортивных мероприятиях города и района, посещают спортивные секции.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ями групп  проводится систематический анализ заболеваемости на каждый месяц, в конце учебного года подводится итог заболеваемости по группам и общий по детскому саду. Ведётся строгий учёт наличия прививок у воспитанников, прохождения медосмотров и диспансеризаций педагогами учреждения. Также ведётся  контроль за наличием справок о прохождении ФЛГ родителями и законными представителями воспитанников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ётся тесная работа с учреждениями здравоохранения города Агрыз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 на тему «Здоровьесберегающие технологии в образовательном процессе ДОУ», где рассматривались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дель физкультурно-оздоровительно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 в детском с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стояния здоровья воспитанников; самостоятельная двигательная активность детей в условиях ограниченного пространства дошкольного учреждения; организация взаимодействия с семьей по проблеме укрепления и сохранения здоровья детей; организация двигательной активности детей на прогулке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проверки: «Организация прогулки», «Гимнастика после сна»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сультации для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доровьесберегающие технологии в работе уителя-логопеда», «Здоровьесберегающие технологии в ДОУ», «Использование здоровьесберегающих технологий на занятиях», «Здоровьесберегающие технологии в физическом воспитании ДОУ», «Здоровье детей – в наших руках», «Организация здоровьесберегающего пространства в ДОУ»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ой литератур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ременные здоровьесберегающие технологии в образовательном процессе ДОУ», оформление картоте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алоподвижные игры на улице и в помеще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образовательная деятельность по физической культуре; дни здоровья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е, утренняя гимнастика, гимнастика после дневного сна, физкультминутки, двигательная активность на свежем воздух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гул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е беседы и занятия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суги и развл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енний досуг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 гостях у осе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портивное развлеч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есёлые старты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зыкально-спортивные праздни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ень зн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ильные, ловкие, смелы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Весёлые мячи», зимний спортивный праздни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алые зимние спортивные иг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и по профилактике детского дорожного травматизм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аба Яга в Стране Дорожных Знаков», «Встречаем весну безопасности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ктакль кукольного театр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утешествие в стане Светофории»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о дополнительное оборудование для Автокласса «Школа юных пешеходов»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асти здоровым, малыш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и, рекомендации на информационных стендах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словия здорового образа жизни в семье»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-образовательный процесс в МБДОУ – д/с №4 строится согласно годовому плану, который принимается на педагогическом совете в конце августа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задачи годового плана обязательно включаем работу по обогащению предметно-развивающей среды и охрану здоровья воспитанников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о сохранению и укреплению здоровья воспитанников является важнейшей и приоритетной в работе всего коллектива дошкольного учреждения, её решению подчинён весь социально-бытовой процесс (режим дня, обустройство предметно-развивающей среды, питание, прогулки, игры и т.д.), осуществление которого связано с выполнением многочисленных нормативов, обязательных условий. Более того, образовательный процесс регламентирован достаточно жёсткими санитарно-гигиеническими требованиями, ограничениями, целью которых также является охрана жизни и здоровья детей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м работа  ведётся по программе «Здравствуй, Лето!», разработанный педагогами МБДОУ –д/с №4. Функционирует Дорожка Здоровь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Создание преемственных связей с социальными партнё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-д/с №4 работает в партнёрстве с образовательными, культурными и иными структурными учреждениями город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емственность в работе детского сада и школ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преемственности и успешной адаптации при переходе из детского сада в школ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систему непрерывного образования с учетом возрастных особенностей дошкольников и первоклассников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благоприятных условий в детском саду и школе для развития познавательной активности, самостоятельности, творчества каждого ребенка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детского сада увлечь детей перспективой школьного обучения, вызвать желания учиться в школе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овать укреплению и сохранению здоровья малышей, готовящихся к обучению в школе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стороннее развитие детей, позволяющее им в дальнейшем успешно овладеть школьной программой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условий для психического и личностного развития ребенка. Поступление в школу – переломный момент в жизни ребенка. С него начинается новый этап в развитии малыша: ему предстоит осваивать не всегда похожие на прежние формы деятельности, вырабатывать иной стиль отношения со сверстниками и взрослыми, физиологически перестраивать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ая целенаправленная работа воспитателя и учителя дает возможность детям с разным уровнем подготовленности, с разным уровнем развития чувствовать себя комфортно в начальной школ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я работа с детьми дошкольного и младшего школьного возраста исходит из принципа «не навреди» и направлена на сохранение здоровья, эмоционального благополучия и развитие индивидуальности каждого ребенка. Поэтому нами для решения этих задач составлен план преемственности детского сада и школы, который корректируется в зависимости от складывающихся обстоятельств, запросов родителей или других социальных партнёров. К сожалению, в виду плотности графика работы, школам не всегда удаётся пойти нам навстречу. Но есть мероприятия, которые проводятся каждый год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одительские собрания для подготовительных групп с показом открытого занятия с приглашением учителей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слеживание успеваемости выпускников (первоклассников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Экскурсии на Первый звон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ми партнёрами МБДОУ-д/с №4 также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У города Агрыз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Агрызского района РТ (семинары, конференции, практикумы, КМО, круглые столы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сполнительный комитет города Агрыз Агрызского муниципального района РТ(осуществляет финансирование, организует информационное обеспечение, контроль уставной деятельности и т.д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КУ «Управление образования» Агрызского муниципального района РТ (осуществляет общее руководство, информационное обеспечение, консультативно-правовую помощ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МЦ Агрызского муниципального района РТ (осуществляет научное руководство работо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ворец культуры города Агрыз (музыкально-театрализованные представления, цирковые представления, показ кино и мультфильмов, участие в конкурсах, мероприятиях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Центральная районная детская библиотека (экскурсии, беседы, посещение праздников, выставок, участие в конкурсах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раеведческий музей города Агрыз (экскурсии, выставки рисунков, поделок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ИБДД города Агрыз (участие в конкурсах, выставках детских работ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тская поликлиника города Агрыз (профилактические осмотры, противоэпидемиологические мероприятия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Центр внешкольной работы города Агрыз (посещение кружков разного направления, участие в конкурсах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тская юношеская спортивная школа города Агрыз, Ледовый дворец (участие в конкурсах, посещение секций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Цент социальной помощи «Надежда» (работа с трудными семьями, заполнение сайта по трудным семьям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Центр психологической помощи «Берег» (работа с трудными детьми, круглые столы, семинар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0. Основные формы работы с родител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У ведёт активную работу с родителями по привлечению к их к воспитательно-образовательному процесс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ятся следующие формы работы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одительские собрания (общие и групповые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руглые столы, Дни открытых дверей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астие родителей в подготовке и проведении праздников, развлечений и т.п.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астие в конкурсах различного уровня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дивидуальные беседы и консультирова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формирование родителей (законных представителей) в виде информационных стендов, доступа к сайту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Здание и терри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МБДОУ –д/с №4 г. Агрыз  - двухэтажное, построенное по типовому проек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группы изолированы, состоят из: приемной; игровой; моечной; туалетной комнаты. Во всех группах соблюдается световой и тепловой режим. Группы укомплектованы всем необходимым согласно санитарным нормам и требованиям, а также правилам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детского сада огорожена по периметру забором  и озеленена насаждениями. На территории учреждения имеются различные виды деревьев и кустарников, газоны, клумбы и цветники, огород. Каждая группа имеет свой прогулочный участок, который оборудован верандой. Имеется спортивная площадка, музыкальный зал, кабинет татарского языка, кабинет педагога-психолога, медицинский кабинет, изолятор, кабинет учителя-логопеда, класс ПДД, театральная студия, комната сказок, методический каби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имеются служебные помещения: пищеблок, прачечная,  кабинет заведующего, бойлер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Предметно-развивающая сре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среда представляет собой распределение игрушек, атрибутов, материала по следующим зонам: учебная, игровая,  художественно-эстетическая,  музыкально – театрализованная, зона национального воспитания; книжно-библиотечная; природно-экологическая; уголок творчества, физкультурный угол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етей – инвалидов проводятся специальные игры-занятия в кабинете педагога –психол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Организация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ционального питания детей в детском саду осуществляется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10– дневным меню. Контроль качества питания, закладки продуктов питания, кулинарной обработки, выхода готовых блюд, вкусовых качеств пищи, санитарного состояния пищеблока, правильности хранения и соблюдения сроков реализации продуктов осуществляет заведующий, повар, которые являются членами бракеражной комиссия. Члены бракеражной комиссии присутствуют при закладке основных продуктов в котёл и проверяют блюда на выходе, снимают пробу. Готовая пища выдаётся детям только с разрешения бракеражной комиссии, после снятия пробы и записи в бракеражном журнале результатов оценки готовых блю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етском саду 4-х разовое сбалансированное 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цион питания детей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о и мясопродукты: говядина, мясо птицы (кур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а и рыбопродукты - горбуша, треска, сельдь (солена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ца куриные – в вареном виде, запеканки, омлеты, суф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о и молочные продукты: творог, сметана, сы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ые жиры: сливочное и растительное мас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терские изделия: печенье, ваф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и: картофель, капуста белокочанная, морковь, свекла, огурцы, томаты, л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ы: яблоки, груши, бананы, апельс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бовые: горох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и и компоты из  сезонных фруктов и  сухофру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, крупы, макаронные издел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целью информирования родителей (законных представителей) воспитанников  о питании в ДОУ в приёмных групп и на стенде пищеблока вывешивается ежедневное меню с суммой и выходом блю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Обеспечение безопасности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етском саду разработан технический паспорт безопасности, антитеррористической защищенности, план тушения пожара; составлена декларация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документы регламентируют обеспечение безопасности работы детского са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оснащен кнопкой экстренного вызова ФГУП «Охраны» ОВД, имеется система автоматической пожарной сигнализации с дымовыми пожарными извещателями. ДОУ оборудован системой «Стрелец-Мониторинг» радиоканалом МЧС. В детском саду установлен противопожарный режим. Территория ДОУ находится под наблюдением видеокаме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чернее, ночное время, а также в выходные и праздничные дни детский сад охраняется сторожами, включёнными в штат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евное время территория ДОУ охраняется ответственными дежурными, согласно приказ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 сотрудниками и воспитанниками детского сада проводятся учебные тренировки по быстрой эвакуации по ПБ и ЧС. Осуществляется систематический контроль за состоянием охраны труда в помещениях для работы с детьми, а также на всей территории детского сада. Члены комиссии поОТ проходят обучение 1 раз в 3 года, с остальными сотрудниками проводятся ежеквартальные инструктаж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зультаты деятельности ДОУ з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зёр - 3 место в муниципальном этапе Республиканского конкурса «Сайяр» (Хузяхметова Л.Р., воспитатель) , 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ё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 место в муниципальном конкурсе детских рисунков «Мой дом – детский сад» (Руслана Ш., 5 лет , Ермакова Н.М., воспитатель), 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пломанты 1, 2, 3 степени</w:t>
      </w:r>
      <w:r>
        <w:rPr>
          <w:rFonts w:cs="Times New Roman" w:ascii="Times New Roman" w:hAnsi="Times New Roman"/>
          <w:sz w:val="28"/>
          <w:szCs w:val="28"/>
        </w:rPr>
        <w:t xml:space="preserve"> Открытого Всероссийского турнира способностей «Росток» - Татарстанское республиканское отделение Межрегионального общественного движения творческих педагогов «Исследователь» - Сюмбель Ш. – 2 степени, Ангелина В. – 1 степени, Рамазан Г. – 3 степени, Ильнар Б. – 2 степени, Аля М – 1 степени, Артём А – 3 степени, Софья Ш. - 3 степени, Адель Ш. – 2 степен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агодарности за подготовку призёров конкурса</w:t>
      </w:r>
      <w:r>
        <w:rPr>
          <w:rFonts w:cs="Times New Roman" w:ascii="Times New Roman" w:hAnsi="Times New Roman"/>
          <w:sz w:val="28"/>
          <w:szCs w:val="28"/>
        </w:rPr>
        <w:t xml:space="preserve"> – Ермакова Н.М., воспитатель; Фёдорова С.И., воспитатель; Абрамова В.М., воспитат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ханова Р.И., воспитатель; Насибуллина М.Ю., учитель-логопед 2018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тификаты за участие в работе эксперт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ова Р.Р., инструктор по физической культур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В.М., 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зяхметова Л.Р., воспит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Н.М., 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а С.И., воспит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Победитель межрегионального конкурса «Ребёнок и безопасность» по профилактике и пропаганде пожарной безопасности: Хузяхметова Л.Р., воспитатель; Исламова Р.Р., инструктор по физической культуре; Абрамова В.М., воспитатель, 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бедитель муниципального конкурса «Зимние узоры» - коллектив МБДОУ – д/с №4 г. Агрыз, 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обедитель в номинации «Лучшая сценография» муниципального конкурса «Театр здоровья» - коллектив МБДОУ – д/с №4, 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изёры муниципального этапа Всероссийского конкурса детско-юношеского творчества «Неопалимая купина» - Аливия В. – 3 место, Карина Х. – 2 место (воспитатель Абрамова В.М.)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Дипломант 3 степени Республиканского конкурса «Вместе с папой» (ФГБОУ ВПО «НГПУ», МБДОУ – д/с №7 «Золотая рыбка», г. Менделеевск – Евсей А. (воспитатель Фёдорова С.И.),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У</w:t>
      </w:r>
      <w:r>
        <w:rPr>
          <w:rFonts w:cs="Times New Roman" w:ascii="Times New Roman" w:hAnsi="Times New Roman"/>
          <w:sz w:val="28"/>
          <w:szCs w:val="28"/>
        </w:rPr>
        <w:t>частник Межрегионального творческого конкурса , посвящённого 150-летию М.Буби – музыкальный руководитель Нурмухаметова Л.Р. (сертификат),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ризёр муниципального конкурса для русскоязычных воспитателей «Умники и умницы по-татарски», воспитатель Валеева Д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Победитель в номинации «Семейный калейдоскоп профессий» - семья Михайловых (воспитатель Хузяхметова Л.Р., воспитатель Абрамова В.М., воспитатель Петрова Е.В., воспитатель Петрова Д.В., музыкальный руководитель Нурмухаметова Л.Р., инструктор по физической культуре Исламова Р.Р.),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ризёр межрегионального конкурса кабинетов учителей-логопедов – 3 место (Насибуллина М.Ю., учитель-логопед),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Участие в муниципальном конкурсе «Лучший дизайн-проект» - результаты неизвестны,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жрегиональном конкурсе «И дорог нам твой образ благородный» - результаты неизвестны,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этап Республиканского конкурса «Шкатулка знаний безопасности» - результаты неизвестны, 2019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Участие в районном обучающем семинаре ««Развитие у дошкольников познавательной активности, любознательности, стремления к самостоятельному познанию и размышлению через детское экспериментирование» - сертификаты участников: Шакирова Г.Р., воспитатель; Петрова Е.В., воспитатель; Петрова Д.В., воспитатель; Исламова Р.Р., инструктор по физической культуре; Хузяхметова Л.Р., воспитатель; Абрамова В.М., воспитатель; Ермакова Н.М., воспитатель; Фёдорова С.И., воспитатель; Нурмухаметова Л.Р., музыкальный руководитель; Насибуллина М.Ю., учитель-логопед,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частие в муниципальном практико-ориентированном семинаре «Роль педагога в работе с детьми с ОВЗ». Тема выступления: «Организация психологического сопровождения детей, нуждающихся в коррекции общения, с использованием игрового экспериментирования», 201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Анали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о-хозяйственной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деятельность МБДОУ-детского сада №4 осуществлялась в соответствии с годовой сметой доходов и расходов. Главным источником финансирования являются бюджетные денежные средства и родительская плата. Выделенные денежные средства на содержание учреждения расходуются своевременно и в полном объё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педагогических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573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вспомогательного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808,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дуктов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039,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чной и кисломоло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390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обслуживания  наружного видеонаблю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206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по содержанию имущества(дератизация, дезинфекция, противопожарные мероприятия и т.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943,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 (оказание услуг по техническому обслуживанию технических средств охраны, лабораторные исслед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9,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(расходы по уплате налог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04,7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тов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грев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ерспективы и планы разви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считаю правильным, поставить на 2020 год перед коллективом следующие 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ать деятельность ДОУ в режиме инновационного развития с учетом ФГОС с использованием современных педагогических проектов, продолжать работу по повышению профессионального педагогического мастерства , категорийного уров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ить работу по сохранению и укреплению здоровья детей; улучшению работы с детьми по речевому и интеллектуальному развитию детей; продолжать оказывать помощь родителям в социально эмоциональном воспитании детей; педагогическому коллективу чаще активизировать опыт работы через СМИ; пересмотреть воспитательно-образовательную работу в соответствии с ФГ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полнять развивающую среду в группах детского сада с учетом возрастных особенностей, обращая пристальное внимание на развитие у детей инициативы, логики, мыш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биваться значимой результативности на городских и республиканских мероприят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 использовать финансовые ресурсы дошко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ести систематическую работу по сохранению имущества дошкольного учреждения, энергосбережению и выполнению требований пожарной безопас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5:00Z</dcterms:created>
  <dc:creator>Пользователь Windows</dc:creator>
  <dc:description/>
  <cp:keywords/>
  <dc:language>en-US</dc:language>
  <cp:lastModifiedBy>Пользователь Windows</cp:lastModifiedBy>
  <cp:lastPrinted>2019-02-20T13:34:00Z</cp:lastPrinted>
  <dcterms:modified xsi:type="dcterms:W3CDTF">2020-03-17T12:16:00Z</dcterms:modified>
  <cp:revision>25</cp:revision>
  <dc:subject/>
  <dc:title/>
</cp:coreProperties>
</file>